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SH &amp; GO sling swivel: Upgrade kit for Blaser rifles</w:t>
      </w:r>
    </w:p>
    <w:p>
      <w:pPr>
        <w:pStyle w:val="NurText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apped out in a snap</w:t>
      </w:r>
    </w:p>
    <w:p>
      <w:pPr>
        <w:pStyle w:val="NurTex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lder showcases their latest innovations at Jagd &amp; Hund 2019 </w:t>
      </w:r>
    </w:p>
    <w:p>
      <w:pPr>
        <w:pStyle w:val="NurText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PUSH &amp; GO sling swivel designed by Erwin Halder makes it a cinch to undo the connection between rifle sling and gun stock - thanks to the ball lock pin principle. Upgrading most hunting rifle with this option is just as easy. The specialist from Achstetten-Bronnen has now added an upgrade kit for Blaser bolt action rifles. </w:t>
      </w:r>
    </w:p>
    <w:p>
      <w:pPr>
        <w:pStyle w:val="NurTex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pular choice among hunters, the Blaser bolt action rifles R93 and R8 are widely sold products. However, removing the rifle sling on these weapons has always been a chore. Another nuisance with this weapon is that the sling swivel stud remains on the weapon and may turn into a hindrance. Since the standard version of the PUSH &amp; GO sling swivel made by Erwin Halder KG is less than ideal for these weapons on account of the special forestock design of the Blaser rifles, the Achstetten-Bronnen company has engineered an upgrade kit specifically designed for these weapons.</w:t>
      </w:r>
    </w:p>
    <w:p>
      <w:pPr>
        <w:pStyle w:val="NurTex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Nearly all models of Blaser’s rifles feature a forestock that is a two-piece unit with a screw connection. The screw is fixed in place with the Blaser sling stud at the end of the forestock. We have now developed a locating bushing with an M5 female thread, which is based on our small PUSH &amp; GO sling swivel with a diameter of 6 mm and precisely fits the connecting bolt of the forestock. This new product makes it a cinch to replace the locating bushing”, explains Bernd Janner, Sales Executive at Erwin Halder KG. At the rear stock, users can use the small standard PUSH &amp; GO sling swivel in the bore hole for the Blaser holder.</w:t>
      </w:r>
    </w:p>
    <w:p>
      <w:pPr>
        <w:pStyle w:val="NurText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y use a different sling swivel at all?</w:t>
      </w:r>
    </w:p>
    <w:p>
      <w:pPr>
        <w:pStyle w:val="NurTex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USH &amp; GO sling swivel makes the task of removing the rifle sling quick and easy. This exceptional ease is made possible by the tried-and-tested ball lock pin technology: The bottom end of the bolt on the sling swivel is fitted with automatically locking balls. Releasing the lock merely requires a press of the push button on the pin. This makes it possible to insert and remove the sling swivel as many times as needed while the hunt is on – without any rattle or noise whatsoever. The necessary locating bushings are fitted into the gun stock. </w:t>
      </w:r>
    </w:p>
    <w:p>
      <w:pPr>
        <w:pStyle w:val="NurTex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turdy sling swivel and the locating bushings are made of stainless steel that has been treated with an anti-corrosive coating. This version of the sling swivel is accompanied by a non-coated version. </w:t>
      </w:r>
    </w:p>
    <w:p>
      <w:pPr>
        <w:pStyle w:val="NurText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ling it onto your back with ease</w:t>
      </w:r>
    </w:p>
    <w:p>
      <w:pPr>
        <w:pStyle w:val="NurTex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de from the Blaser upgrade kit, Halder now offers a small locating bushing for the PUSH &amp; GO sling swivel that can be installed into the rear stock on the side. It is suited equally for stocks made of wood and plastic and can complete a stepless 360° rotation when locked. Bernd Janner on that topic: “This solution makes it a lot more comfortable for the hunters to wear the weapon on their back. It also makes their life easier when they need both hands, e.g. when trailing a wounded animal.”</w:t>
      </w:r>
    </w:p>
    <w:p>
      <w:pPr>
        <w:pStyle w:val="NurTex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win Halder KG will unveil their handy PUSH &amp; GO sling swivel and the upgrade kit for Blaser rifles at Jagd &amp; Hund in Dortmund from January 29 to February 3, 2019: Hall 8, booth 8A24.</w:t>
      </w:r>
    </w:p>
    <w:p>
      <w:pPr>
        <w:pStyle w:val="NurTex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al information: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win Halder KG</w:t>
        <w:tab/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win-Halder-Str. 5-9</w:t>
        <w:tab/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480 Achstetten-Bronnen</w:t>
        <w:tab/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many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nd Janner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9 7392 7009-0</w:t>
        <w:tab/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+49 7392 7009-160</w:t>
        <w:tab/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@halder.de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halder.com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 to the editorial staff: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xt and photos can be requested from KSKOMM, 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+49 2623 900780, 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s@kskomm.de, as files.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to 1: Erwin Halder KG is now also offering an upgrade kit of their PUSH &amp; GO sling swivel for Blaser bolt action rifles as a perfect match with the special design of the forestock on these weapons.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to: Erwin Halder KG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t ID no.:508_6552 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s: 3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characters: 3374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eased for publication until: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 contact: 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KOMM GmbH &amp; Co. KG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hnstraße 13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235 Ransbach-Baumbach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many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9 2623 900780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+49 2623 900778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s@kskomm.de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L: www.kskomm.de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01:00Z</dcterms:created>
  <dc:creator>jsprenger</dc:creator>
  <dc:description/>
  <cp:keywords/>
  <dc:language>en-US</dc:language>
  <cp:lastModifiedBy>User</cp:lastModifiedBy>
  <dcterms:modified xsi:type="dcterms:W3CDTF">2019-01-04T11:07:00Z</dcterms:modified>
  <cp:revision>4</cp:revision>
  <dc:subject/>
  <dc:title/>
</cp:coreProperties>
</file>